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704/2609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3-012423-57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7 марта 2024 года </w:t>
        <w:tab/>
        <w:tab/>
        <w:tab/>
        <w:tab/>
        <w:tab/>
        <w:tab/>
        <w:tab/>
        <w:tab/>
        <w:tab/>
        <w:t xml:space="preserve">       город Сургут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Кужелина С.С., рассмотрев в порядке упрощенного производства гражданское дело по иску Казённого учреждения Ханты-Мансийского автономного округа-Югры «Сургутский центр занятости населения» к Жданову Константину Андреевичу о взыскании неосновательного обогащения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Казённого учреждения Ханты-Мансийского автономного округа-Югры «Сургутский центр занятости населения» к Жданову Константину Андреевичу о взыскании неосновательного обогащения – удовлетвори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о Жданова Константина Андреевича (ИНН </w:t>
      </w:r>
      <w:r>
        <w:rPr>
          <w:rStyle w:val="CatUserDefinedgrp1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Казённого учреждения Ханты-Мансийского автономного округа-Югры «Сургутский центр занятости населения» (ИНН 8602017398) сумму неосновательного обогащения (незаконно полученного пособия по безработице за период с 26.06.2020 по 16.10.2020 г.) в размере 6241 руб. 00 коп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о Жданова Константина Андреевича в доход бюджета государственную пошлину в размере 400 руб. 00 коп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